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спективное исследование распространенности и клинического значения нозокомиальных инфекций в лечебных учреждениях Российской Феде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спективное, многоцентровое, обсервационное исслед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ТОКОЛ   ИССЛЕД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ивное исследование эпидемиологии и клинического значения           нозокомиальных инфекций в стационарах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Общая 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исследования:</w:t>
        <w:tab/>
        <w:tab/>
        <w:t>Межрегиональная общественная организация</w:t>
      </w:r>
    </w:p>
    <w:p>
      <w:pPr>
        <w:pStyle w:val="Normal"/>
        <w:rPr/>
      </w:pPr>
      <w:r>
        <w:rPr/>
        <w:tab/>
        <w:tab/>
        <w:tab/>
        <w:tab/>
        <w:tab/>
        <w:t>«Альянс клинических химиотерапевтов и микробиоло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руководители:</w:t>
        <w:tab/>
        <w:tab/>
        <w:t>Яковлев Сергей Владимирович, д.м.н., профессор</w:t>
      </w:r>
    </w:p>
    <w:p>
      <w:pPr>
        <w:pStyle w:val="Normal"/>
        <w:rPr/>
      </w:pPr>
      <w:r>
        <w:rPr/>
        <w:tab/>
        <w:tab/>
        <w:tab/>
        <w:tab/>
        <w:tab/>
        <w:t xml:space="preserve">кафедра госпитальной терапии 1 Московского </w:t>
        <w:tab/>
        <w:tab/>
        <w:tab/>
        <w:tab/>
        <w:tab/>
        <w:tab/>
        <w:tab/>
        <w:t xml:space="preserve">государственного медицинского университета имени </w:t>
        <w:tab/>
        <w:tab/>
        <w:tab/>
        <w:tab/>
        <w:tab/>
        <w:tab/>
        <w:t>И.М.Сеченов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Белобородов Владимир Борисовчи, д.м.н., профессор</w:t>
      </w:r>
    </w:p>
    <w:p>
      <w:pPr>
        <w:pStyle w:val="Normal"/>
        <w:rPr/>
      </w:pPr>
      <w:r>
        <w:rPr/>
        <w:tab/>
        <w:tab/>
        <w:tab/>
        <w:tab/>
        <w:tab/>
        <w:t xml:space="preserve">кафедра инфекционных болезней Российской </w:t>
        <w:tab/>
        <w:tab/>
        <w:tab/>
        <w:tab/>
        <w:tab/>
        <w:tab/>
        <w:tab/>
        <w:t xml:space="preserve">государственной академии последипломного образования </w:t>
        <w:tab/>
        <w:tab/>
        <w:tab/>
        <w:tab/>
        <w:tab/>
        <w:t>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Руднов Владимир Александрович, д.м.н., профессор</w:t>
      </w:r>
    </w:p>
    <w:p>
      <w:pPr>
        <w:pStyle w:val="Normal"/>
        <w:rPr/>
      </w:pPr>
      <w:r>
        <w:rPr/>
        <w:tab/>
        <w:tab/>
        <w:tab/>
        <w:tab/>
        <w:tab/>
        <w:t xml:space="preserve">кафедра анестезиологии и реаниматологии Уральской </w:t>
        <w:tab/>
        <w:tab/>
        <w:tab/>
        <w:tab/>
        <w:tab/>
        <w:tab/>
        <w:t>государственной медицинской академии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исследования:</w:t>
        <w:tab/>
        <w:t>Суворова Маргарита Петровна, к.м.н.</w:t>
      </w:r>
    </w:p>
    <w:p>
      <w:pPr>
        <w:pStyle w:val="Normal"/>
        <w:rPr/>
      </w:pPr>
      <w:r>
        <w:rPr/>
        <w:tab/>
        <w:tab/>
        <w:tab/>
        <w:tab/>
        <w:tab/>
        <w:t xml:space="preserve">кафедра госпитальной терапии 1 Московского </w:t>
        <w:tab/>
        <w:tab/>
        <w:tab/>
        <w:tab/>
        <w:tab/>
        <w:tab/>
        <w:tab/>
        <w:t xml:space="preserve">государственного медицинского университета имени </w:t>
        <w:tab/>
        <w:tab/>
        <w:tab/>
        <w:tab/>
        <w:tab/>
        <w:tab/>
        <w:t>И.М.Сеченов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исследования:</w:t>
        <w:tab/>
        <w:t>Май 2012 – май 2013 года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Актуальность пробл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озокомиальные инфекции являются одной из важнейших проблем современной медицины. Эти инфекции, осложняя течение основного заболевания во время госпитализации, существенно удлиняют сроки стационарного лечения (и финансовые расходы на лечение) и увеличивают риск летального исхода.</w:t>
      </w:r>
    </w:p>
    <w:p>
      <w:pPr>
        <w:pStyle w:val="Normal"/>
        <w:rPr/>
      </w:pPr>
      <w:r>
        <w:rPr/>
        <w:t>Эпидемиология нозокомиальных инфекций изучена недостаточно. Большинство исследований эпидемиологии нозокомиальных инфекций ограничены пациентами, находившимися в отделении реанимации и интенсивной терапии. В большом многоцентровом исследовании EPIC II (как и в ранее проведенном исследовании EPIC I) показано, что примерно 50%  пациентов, находящихся в реанимации, имели инфекцию, причем более половины инфекций были назокомиальными. Инфекции увеличивали риск смерти в отделении реанимации примерно в 2,5 раза [Vincent J-L, et al. JAMA 2009;320(21):2323-9].</w:t>
      </w:r>
    </w:p>
    <w:p>
      <w:pPr>
        <w:pStyle w:val="Normal"/>
        <w:rPr/>
      </w:pPr>
      <w:r>
        <w:rPr/>
        <w:t>Важнейшая проблема, связанная с нозокомиальными инфекциями, - антибиотикорезистеность возбудителей этих инфекций, что значительно снижает эффективность антибиотиков и ограничивает перечень эффективных антибактериальных препаратов, которые могут рекомендоваться для эмпирической терапии нозокомиальных инфекций.</w:t>
      </w:r>
    </w:p>
    <w:p>
      <w:pPr>
        <w:pStyle w:val="Normal"/>
        <w:rPr/>
      </w:pPr>
      <w:r>
        <w:rPr/>
        <w:t xml:space="preserve">В России отсутствуют данные по эпидемиологии нозокомиальных инфекций. В ежегодных отчетах Росздравнадзора количество зарегистрированных случаев нозокомиальных инфекций составляет около 30000, при этом данные экспертной оценки специалистами этой организации прогнозируют ежегодную заболеваемость нозокомиальными инфекциями от 2 до 2,5 млн. </w:t>
      </w:r>
    </w:p>
    <w:p>
      <w:pPr>
        <w:pStyle w:val="Normal"/>
        <w:rPr/>
      </w:pPr>
      <w:r>
        <w:rPr/>
        <w:t>Исследования по эпидемиологии и этиологической структуре нозокомиальных инфекций очень актуальны в настоящее время, так как помогут сформулировать подходы и рекомендации по профилактике, диагностике и лечению этих инфекций, как на региональном, так и локальн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Цель и задачи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ь исследования</w:t>
      </w:r>
      <w:r>
        <w:rPr/>
        <w:t>: Изучить распространенность, этиологическую структуру и клиническое значение нозокомиальных инфекций в различных отделениях многопрофильных стационаров Российской Федерации для разработки национальных рекомендаций по лечению и профилактики инфекций в стацион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 исследов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ить реальную частоту нозокомиальных инфекций и их нозологическую структуру путем их активного выявления в проспективном исследов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ить факторы риска нозокомиальных инфе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ить клиническое значение нозокомиальных инфекций: влияние на исходы заболевания, длительность госпитализации, дополнительные затраты, связанные с их лечением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ить этиологическую структуру нозокомиальных инфекций и антибиотикочувствительность их возбудителей.</w:t>
      </w:r>
    </w:p>
    <w:p>
      <w:pPr>
        <w:pStyle w:val="Style1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Изучить реальную практику назначения антибиотиков в отделении с целью лечения и профилактики и адекватность/эффективность их примене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Дизайн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спективное, многоцентровое, обсервационное, однодневное с последующим 28-дневным наблюдением за пац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Методология проведения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тационаре исследование проводится в 4 этапа и четырех типах лечебных отделений — ОРИТ, хирургическое отделение, терапевтическое отделение, отделение неврологии или уролог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отделении будет проведено исследование одного дня (единого для всех центров) с последующим наблюдением за пациентами в течение 28 дн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исследования проводится анализ всех историй болезней пациентов, находящихся в отделении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ациентов с установленным диагнозом инфекции</w:t>
      </w:r>
    </w:p>
    <w:p>
      <w:pPr>
        <w:pStyle w:val="Style17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ними 28 дней или до завершения лечении я в ЛПУ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ациентов с высоким риском нозокомиальной инфекции или косвенными признаками нозокомиальной инфекции (например, лихорадка, лейкоцитоз, расхождение швов или длительное заживление послеоперационной раны, выделение нозокомиальных штаммов бактерий, антибиотикотерапия)</w:t>
      </w:r>
    </w:p>
    <w:p>
      <w:pPr>
        <w:pStyle w:val="Style17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ациентами в группе риска 28 дней для уточнения причины выявленных признаков и симптомов (нозокомиальная инфекция или другая, неинфекционная причина)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ациентов с внебольничными инфекциями и инфекциями, связанными с медпомощью (факторы риска антибиотикорезистентности)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значенной на день исследования или ранее антимикробной терапии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водимой антибиотикопрофилактик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центрах до начала исследования по эпидемиологии нозокомиальных инфекций будут собраны микробиологические данные по этиологической структуре инфекций и антибиотикорезистентности микроорганизмов в динамике с 2007 по 2011 г.г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Исследуемая популяция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вклю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е будет включены все пациенты, находящиеся в отделении в день исследования (с 00:00 до 24:00 часов)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склю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Все пациенты будут включены в исследование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число пациентов, которые будут включены в исследование во всех центрах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ения реанимации и интенсивной терапии (ОРИТ) — 540 пациентов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е отделения — по 1800 пациентов (всего в 3 отделениях 5400 пациентов)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Клинические центры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исследовании руководителями проекта были отобраны 45  клинических центров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для отбора центров в исследование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Стационар, оказывающий неотложную помощь – больница скорой помощи (оптимально), главное многопрофильное ЛПУ региона (областная или краевая клиническая больница)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Наличие в ЛПУ следующих лечебных отделений:</w:t>
      </w:r>
    </w:p>
    <w:p>
      <w:pPr>
        <w:pStyle w:val="Normal"/>
        <w:widowControl/>
        <w:numPr>
          <w:ilvl w:val="1"/>
          <w:numId w:val="6"/>
        </w:numPr>
        <w:suppressAutoHyphens w:val="false"/>
        <w:rPr/>
      </w:pPr>
      <w:r>
        <w:rPr/>
        <w:t xml:space="preserve">ОРИТ общего профиля (минимум 10 коек); ОРИТ для хирургических больных. Специализированные ОРИТ (кардиологическое, нефрологическое, детское, неонатологическое, кардиохирургическое) исключаются. </w:t>
      </w:r>
    </w:p>
    <w:p>
      <w:pPr>
        <w:pStyle w:val="Normal"/>
        <w:widowControl/>
        <w:numPr>
          <w:ilvl w:val="1"/>
          <w:numId w:val="6"/>
        </w:numPr>
        <w:suppressAutoHyphens w:val="false"/>
        <w:rPr/>
      </w:pPr>
      <w:r>
        <w:rPr/>
        <w:t>Хирургическое отделение общего профиля (преимущественно абдоминальная хирургия).</w:t>
      </w:r>
    </w:p>
    <w:p>
      <w:pPr>
        <w:pStyle w:val="Normal"/>
        <w:widowControl/>
        <w:numPr>
          <w:ilvl w:val="1"/>
          <w:numId w:val="6"/>
        </w:numPr>
        <w:suppressAutoHyphens w:val="false"/>
        <w:rPr/>
      </w:pPr>
      <w:r>
        <w:rPr/>
        <w:t>Терапевтическое отделение – общего профиля или пульмонологическое (исключаются специализированные отделения – кардиологическое, нефрологическое, эндокринологическое, аллергологическое, нефрологическое, гастроэнтерологическое).</w:t>
      </w:r>
    </w:p>
    <w:p>
      <w:pPr>
        <w:pStyle w:val="Normal"/>
        <w:widowControl/>
        <w:numPr>
          <w:ilvl w:val="1"/>
          <w:numId w:val="6"/>
        </w:numPr>
        <w:suppressAutoHyphens w:val="false"/>
        <w:rPr/>
      </w:pPr>
      <w:r>
        <w:rPr/>
        <w:t>Неврологическое отделение (преимущественно для больных с инсультом) или урологическое отделение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Наличие в стационаре квалифицированного исследователя – клинического фармаколога или клинического эпидемиолога, желающего участвовать в исследовании и имеющего достаточно свободного времени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Наличие в стационаре квалифицированной бактериологической лаборатории, работающей по стандартам </w:t>
      </w:r>
      <w:r>
        <w:rPr>
          <w:lang w:val="en-US"/>
        </w:rPr>
        <w:t>CLSI</w:t>
      </w:r>
      <w:r>
        <w:rPr/>
        <w:t xml:space="preserve"> или </w:t>
      </w:r>
      <w:r>
        <w:rPr>
          <w:lang w:val="en-US"/>
        </w:rPr>
        <w:t>EUCAST</w:t>
      </w:r>
    </w:p>
    <w:p>
      <w:pPr>
        <w:pStyle w:val="Normal"/>
        <w:widowControl/>
        <w:numPr>
          <w:ilvl w:val="1"/>
          <w:numId w:val="7"/>
        </w:numPr>
        <w:suppressAutoHyphens w:val="false"/>
        <w:rPr/>
      </w:pPr>
      <w:r>
        <w:rPr/>
        <w:t>Наличие в баклаборатории анализатора гемокультур, автоматизированной системы идентификации микробов и определения чувствительности к антибиотикам желательно</w:t>
      </w:r>
    </w:p>
    <w:p>
      <w:pPr>
        <w:pStyle w:val="Normal"/>
        <w:widowControl/>
        <w:numPr>
          <w:ilvl w:val="1"/>
          <w:numId w:val="7"/>
        </w:numPr>
        <w:suppressAutoHyphens w:val="false"/>
        <w:rPr/>
      </w:pPr>
      <w:r>
        <w:rPr/>
        <w:t>Наличие электронной программы обработки и экспертной оценки и базы данных желательно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Утвержденные клинические центры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2837"/>
        <w:gridCol w:w="21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Количество стационаров (центр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Гор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Количество стационаров (центр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Екатеринбург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Санкт-Петербу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Сама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Краснод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Ставроп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Ростов-на-Д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Ульянов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Челяб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Волго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Ярослав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У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Вороне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Барна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Кемер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Сург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Волог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Волог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Якут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Улан-Уд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Владивост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писание исследования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  <w:t>1. Этапы исследования</w:t>
      </w:r>
    </w:p>
    <w:p>
      <w:pPr>
        <w:pStyle w:val="Normal"/>
        <w:widowControl/>
        <w:suppressAutoHyphens w:val="false"/>
        <w:rPr/>
      </w:pPr>
      <w:r>
        <w:rPr/>
        <w:t>Всего в 2012-13 году запланировано 4 дня (этапа) исследования.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3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Название эта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День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Изучение нозокомиальных инфекций в ОРИТ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2-я нед. декабря 201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Изучение нозокомиальных инфекций в хирургических отделениях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2-я нед. января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Изучение нозокомиальных инфекций в терапевтических отделениях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2-я нед. февраля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Изучение нозокомиальных инфекций в неврологических/урологических отделениях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2-я нед. марта 2013 г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</w:t>
      </w:r>
      <w:r>
        <w:rPr>
          <w:u w:val="single"/>
        </w:rPr>
        <w:t>Периоды каждого этапа исследования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</w:t>
      </w:r>
      <w:r>
        <w:rPr>
          <w:i/>
        </w:rPr>
        <w:t>День Х</w:t>
      </w:r>
      <w:r>
        <w:rPr/>
        <w:t xml:space="preserve"> (дата исследования): 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нализ всех историй болезни пациентов, находящихся в отделении</w:t>
      </w:r>
    </w:p>
    <w:p>
      <w:pPr>
        <w:pStyle w:val="Normal"/>
        <w:ind w:firstLine="708"/>
        <w:rPr/>
      </w:pPr>
      <w:r>
        <w:rPr/>
        <w:t xml:space="preserve">-  начало заполнения электронной индивидуальной регистрационной карты (ИРК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</w:t>
      </w:r>
      <w:r>
        <w:rPr>
          <w:i/>
        </w:rPr>
        <w:t>День Х + 2-3 дня</w:t>
      </w:r>
    </w:p>
    <w:p>
      <w:pPr>
        <w:pStyle w:val="Normal"/>
        <w:ind w:left="708" w:hanging="0"/>
        <w:rPr/>
      </w:pPr>
      <w:r>
        <w:rPr/>
        <w:t>- предоставление отчета по выявленным в отделении пациентам с нозокомиальными     инфекциями</w:t>
      </w:r>
    </w:p>
    <w:p>
      <w:pPr>
        <w:pStyle w:val="Normal"/>
        <w:ind w:left="708" w:hanging="0"/>
        <w:rPr/>
      </w:pPr>
      <w:r>
        <w:rPr/>
        <w:t xml:space="preserve">- предоставление отчета по выявленным пациентам с риском развития нозокомиальной инфекции для дальнейшего наблюдения и обследова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</w:t>
      </w:r>
      <w:r>
        <w:rPr>
          <w:i/>
        </w:rPr>
        <w:t>День Х + 28 дней</w:t>
      </w:r>
    </w:p>
    <w:p>
      <w:pPr>
        <w:pStyle w:val="Normal"/>
        <w:ind w:left="705" w:hanging="0"/>
        <w:rPr/>
      </w:pPr>
      <w:r>
        <w:rPr/>
        <w:t xml:space="preserve">- предоставление отчета по исходам заболевания всех включенных в исследование пациентов </w:t>
      </w:r>
    </w:p>
    <w:p>
      <w:pPr>
        <w:pStyle w:val="Normal"/>
        <w:ind w:left="705" w:hanging="0"/>
        <w:rPr/>
      </w:pPr>
      <w:r>
        <w:rPr/>
        <w:t>- завершение заполнения электронной ИРК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Сбор и анализ да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на пациентов, включенных в исследование, будут внесены в электронную ИРК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последующего анализа: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оступлении</w:t>
      </w:r>
      <w:r>
        <w:rPr>
          <w:rFonts w:cs="Times New Roman" w:ascii="Times New Roman" w:hAnsi="Times New Roman"/>
          <w:sz w:val="24"/>
          <w:szCs w:val="24"/>
        </w:rPr>
        <w:t>: демографические данные, диагноз при поступлении, источник госпитализации, анамнестические данные для выявления предшествующих контактов с медицинскими учреждениями, применения антибиотиков и инвазивных процедур, наличие инфекционного заболевания при поступлении; объективные данные обследования – параметры гемодинамики, дыхания, критерии синдрома системной воспалительной реакции; балльная оценка тяжести пациента (</w:t>
      </w:r>
      <w:r>
        <w:rPr>
          <w:rFonts w:cs="Times New Roman" w:ascii="Times New Roman" w:hAnsi="Times New Roman"/>
          <w:sz w:val="24"/>
          <w:szCs w:val="24"/>
          <w:lang w:val="en-US"/>
        </w:rPr>
        <w:t>APA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выраженности органной дисфункции (</w:t>
      </w:r>
      <w:r>
        <w:rPr>
          <w:rFonts w:cs="Times New Roman" w:ascii="Times New Roman" w:hAnsi="Times New Roman"/>
          <w:sz w:val="24"/>
          <w:szCs w:val="24"/>
          <w:lang w:val="en-US"/>
        </w:rPr>
        <w:t>SOFA</w:t>
      </w:r>
      <w:r>
        <w:rPr>
          <w:rFonts w:cs="Times New Roman" w:ascii="Times New Roman" w:hAnsi="Times New Roman"/>
          <w:sz w:val="24"/>
          <w:szCs w:val="24"/>
        </w:rPr>
        <w:t xml:space="preserve">) – только для ОРИТ. Для хирургических больных: классификация предоперационного статуса по </w:t>
      </w: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, индекс риска хирургическ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NHSN</w:t>
      </w:r>
      <w:r>
        <w:rPr>
          <w:rFonts w:cs="Times New Roman" w:ascii="Times New Roman" w:hAnsi="Times New Roman"/>
          <w:sz w:val="24"/>
          <w:szCs w:val="24"/>
        </w:rPr>
        <w:t>). Для бактериемии: индекс риска осложнений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ен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основной диагноз, сопутствующие заболевания и осложнения,критерии наличия нозокомиальной инфекции (критерии </w:t>
      </w:r>
      <w:r>
        <w:rPr>
          <w:rFonts w:cs="Times New Roman" w:ascii="Times New Roman" w:hAnsi="Times New Roman"/>
          <w:sz w:val="24"/>
          <w:szCs w:val="24"/>
          <w:lang w:val="en-US"/>
        </w:rPr>
        <w:t>CDC</w:t>
      </w:r>
      <w:r>
        <w:rPr>
          <w:rFonts w:cs="Times New Roman" w:ascii="Times New Roman" w:hAnsi="Times New Roman"/>
          <w:sz w:val="24"/>
          <w:szCs w:val="24"/>
        </w:rPr>
        <w:t>), локализация инфекции и оценка тяжести, дата возникновения инфекции, основные клинические симптомы и признаки инфекции, лабораторные показатели (общий и биохимический анализ крови), наличие системной воспалительной реакции, наличие полиорганной недостаточности, С-реактивный белок, прокальцитонин; выделенные микроорганизмы и их чувствительность к антибиотикам; антибиотики, назначенные для лечения нозокомиальной инфекции и оценка их эффективности; предшествующие антибиотики с лечебной и профилактической целью. Для ОРИТ: балльная оценка тяжести пациента (</w:t>
      </w:r>
      <w:r>
        <w:rPr>
          <w:rFonts w:cs="Times New Roman" w:ascii="Times New Roman" w:hAnsi="Times New Roman"/>
          <w:sz w:val="24"/>
          <w:szCs w:val="24"/>
          <w:lang w:val="en-US"/>
        </w:rPr>
        <w:t>APA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выраженности органной дисфункции (</w:t>
      </w:r>
      <w:r>
        <w:rPr>
          <w:rFonts w:cs="Times New Roman" w:ascii="Times New Roman" w:hAnsi="Times New Roman"/>
          <w:sz w:val="24"/>
          <w:szCs w:val="24"/>
          <w:lang w:val="en-US"/>
        </w:rPr>
        <w:t>SOF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исследования на основании анализа медицинской документации все включенные пациенты будут стратифицированы на три групп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документированным диагнозом нозокомиальной инфек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, не имеющие нозокомиальную инфекцию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высоким риском развития нозокомиальной инфекции или с подозрением нозокомиальной инфекции</w:t>
      </w:r>
    </w:p>
    <w:p>
      <w:pPr>
        <w:pStyle w:val="Style17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ихорадка свыше 37,5°С,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коцитоз и/или сдвиг формулы влево,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-реактивного белка свыше 24 ммоль/л или прокальцитонина свыше 0,5 нг/мл,</w:t>
      </w:r>
    </w:p>
    <w:p>
      <w:pPr>
        <w:pStyle w:val="Style17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IS</w:t>
      </w:r>
      <w:r>
        <w:rPr>
          <w:rFonts w:cs="Times New Roman" w:ascii="Times New Roman" w:hAnsi="Times New Roman"/>
          <w:sz w:val="24"/>
          <w:szCs w:val="24"/>
        </w:rPr>
        <w:t xml:space="preserve"> &gt; 4 баллов (для ОРИТ и пациентов на вспомогательной вентиляции),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е швов или длительное заживление послеоперационной раны,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нозокомиальных штаммов бактерий,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отерапия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ень окончани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день Х + 28 дней): оценка исхода заболевания, длительность госпитализации, окончательная оценка пациентов, стратифицированных в третью группу – заключение о наличии или отсутствии у них нозокомиальной инфекции; Регистрация дополнительных затрат, связанных с лечением НИ (антибиотики, доза, длительность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нализ результатов будет проведен среди всех пациентов, среди трех стратифицированных групп пациентов, а также проведен суб-анализ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е особенности распространения и исходов нозокомиальных инфекц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распространения и исходов нозокомиальных инфекций в зависимости от профиля отдел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ые и возрастные особенности  нозокомиальных инфекц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организмы в зависимости от отделения и локализации инфекции и связь с исходо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и особенности используемых антибиот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орбидность, тяжесть пациента и исходы заболева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епсиса, тяжелого сепсиса, септического шока при различиных нозокомиальных инфекциях и возбудителях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тические вопросы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планируется исключительно как эпидемиологическое и обсервационное без каких-либо вмешательств в лечение и обследование пациента или ведение медицинской документации, поэтому данное исследование не требует обязательного одобрения Комитета по Этике больницы. В то же время руководители проекта рекомендуют ответственным исследователям предоставить в Комитет по Этике настоящий протокол для согласования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лечебных учреждений и пациентов в исследовании будет анонимным; при обработке данных и представлении результатов названия клинических центров не будут упомянуты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результатов исследования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исследования будут обладать равными правами на использование результатов исследования и войдут в список авторов при научных публикациях. Участники исследования будут регулярно информироваться о ходе исследования и планах научных публикаций. Публикации итогов многоцентрового исследования будут определяться руководителями исследования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сследования будут иметь доступ к базе данным, собранным в их клиническом центре и праве самостоятельно публиковать результаты исследования в своем центре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 Статистический анализ</w:t>
      </w:r>
    </w:p>
    <w:p>
      <w:pPr>
        <w:pStyle w:val="Style17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анализ собранных данных будет проведен в национальном центре по оценке технологий в здравоохран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23:00Z</dcterms:created>
  <dc:creator>asus</dc:creator>
  <dc:description/>
  <cp:keywords/>
  <dc:language>en-US</dc:language>
  <cp:lastModifiedBy>Сергей</cp:lastModifiedBy>
  <dcterms:modified xsi:type="dcterms:W3CDTF">2018-09-29T20:23:00Z</dcterms:modified>
  <cp:revision>2</cp:revision>
  <dc:subject/>
  <dc:title/>
</cp:coreProperties>
</file>