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;Bookman Old Style" w:hAnsi="Times New Roman;Bookman Old Style" w:eastAsia="Times New Roman;Bookman Old Style" w:cs="Times New Roman;Bookman Old Style"/>
          <w:b/>
          <w:b/>
          <w:bCs/>
          <w:sz w:val="36"/>
          <w:szCs w:val="36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b/>
          <w:bCs/>
          <w:sz w:val="36"/>
          <w:szCs w:val="36"/>
          <w:lang w:eastAsia="ru-RU"/>
        </w:rPr>
        <w:t>Как избежать инфекций в стационарах?</w:t>
      </w:r>
    </w:p>
    <w:p>
      <w:pPr>
        <w:pStyle w:val="Normal"/>
        <w:spacing w:lineRule="auto" w:line="240" w:before="0" w:after="0"/>
        <w:rPr>
          <w:rFonts w:ascii="Times New Roman;Bookman Old Style" w:hAnsi="Times New Roman;Bookman Old Style" w:eastAsia="Times New Roman;Bookman Old Style" w:cs="Times New Roman;Bookman Old Style"/>
          <w:sz w:val="24"/>
          <w:szCs w:val="24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4"/>
          <w:szCs w:val="24"/>
          <w:lang w:val="en-US" w:eastAsia="en-US"/>
        </w:rPr>
        <w:drawing>
          <wp:inline distT="0" distB="0" distL="0" distR="0">
            <wp:extent cx="2381250" cy="179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;Bookman Old Style" w:cs="Times New Roman;Bookman Old Style" w:ascii="Times New Roman;Bookman Old Style" w:hAnsi="Times New Roman;Bookman Old Style"/>
          <w:sz w:val="24"/>
          <w:szCs w:val="24"/>
          <w:lang w:eastAsia="ru-RU"/>
        </w:rPr>
        <w:t>В рамках XVI Российской конференции «Современные проблемы и перспективы антимикробной терапии», которая состоялась  в Центральном доме ученых РАН, на пленарном заседании  были озвучены данные результатов исследования экспертной рабочей группы по изучению нозокомиальных инфекций  (ЭРГИНИ).</w:t>
        <w:br/>
        <w:t>Внутрибольничные инфекции – актуальная проблема для мирового здравоохранения, однако точных данных об их распространенности в России не было. Поэтому в стране была поддержана идея межрегиональной общественной организации «Альянс клинических химиотерапевтов и микробиологов» о создании рабочей группы экспертов, которая осуществила в 2013 г. масштабное проспективное клинико-эпидемиологическое исследование, охватившее 32 лечебно-профилактических учреждения в 18 городах России.</w:t>
        <w:br/>
        <w:t>В ходе исследования были выявлены реальная частота и структура внутрибольничных инфекций, оценены факторы риска  их возникновения и распространения. Кроме того, экспертами изучены антибиотикочувствительность возбудителей этих инфекций, реальная практика назначения антибактериальных средств и их целесообразность.</w:t>
        <w:br/>
        <w:t>По данным ЭРГИНИ, наличие внутрибольничных инфекций у пациентов ЛПУ России в среднем составляет 7,61%. В некоторых регионах этот показатель выше среднего (например, в Московской области он составляет 10,1%).</w:t>
        <w:br/>
        <w:t>В целом российские данные соответствуют мировым: в зарубежных исследованиях показатели колеблются от 5 до 10%.</w:t>
        <w:br/>
        <w:t>О значимости этой медицинской и социальной проблемы говорит тот факт, что вследствие подобных инфекций, усугубляющих состояние больного, длительность стационарного лечения увеличивается в 1,5 раза, а риск  летального исхода - в 5 раз.</w:t>
        <w:br/>
        <w:t>По словам профессора кафедры госпитальной терапии №2  Первого МГМУ им. И.М. Сеченова, участника "Альянса клинических химиотерапевтов и микробиологов", доктора медицинских наук Сергея Яковлева результаты исследования позволили спрогнозировать количество случаев заражения внутрибольничными инфекциями в российских ЛПУ. Сегодня этот показатель достигает около 2,3 млн. случаев в год.</w:t>
        <w:br/>
        <w:t>- Если учесть, что многие возбудители характеризуются высокой устойчивостью к действию большинства антибиотиков, этот факт вызывает тревогу, так как ресурс высокоэффективных антибактериальных препаратов у нас крайне ограничен, -говорит он.</w:t>
        <w:br/>
        <w:t>Эксперты считают: одним из вариантов назначения адекватной стартовой антибактериальной терапии  может стать внедрение протокола лечения с учётом факторов риска инфицирования резистентными штаммами. Создание данного протокола целесообразно не только для улучшения результатов лечения,  сокращения показателей госпитальной летальности и сроков пребывания пациентов в стационаре, но и снижения финансовых затрат.</w:t>
        <w:br/>
        <w:t>Результаты исследования будут положены в основу рекомендаций по оптимизации антибактериальной  терапии и контролю использования антибиотиков в стационарах на территории РФ.</w:t>
        <w:br/>
        <w:t>МИА Сito! Алена ЖУКОВА, Москва.</w:t>
      </w:r>
    </w:p>
    <w:p>
      <w:pPr>
        <w:pStyle w:val="Normal"/>
        <w:spacing w:before="0" w:after="200"/>
        <w:rPr>
          <w:rFonts w:ascii="Times New Roman;Bookman Old Style" w:hAnsi="Times New Roman;Bookman Old Style" w:eastAsia="Times New Roman;Bookman Old Style" w:cs="Times New Roman;Bookman Old Style"/>
          <w:sz w:val="24"/>
          <w:szCs w:val="24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Bookman Old Styl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Bookman Old Style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Bookman Old Style" w:hAnsi="Times New Roman;Bookman Old Style" w:eastAsia="Times New Roman;Bookman Old Style" w:cs="Times New Roman;Bookman Old Style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Bookman Old Style" w:hAnsi="Times New Roman;Bookman Old Style" w:eastAsia="Times New Roman;Bookman Old Style" w:cs="Times New Roman;Bookman Old Style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21:00Z</dcterms:created>
  <dc:creator>asus</dc:creator>
  <dc:description/>
  <dc:language>en-US</dc:language>
  <cp:lastModifiedBy>asus</cp:lastModifiedBy>
  <dcterms:modified xsi:type="dcterms:W3CDTF">2014-12-17T09:21:00Z</dcterms:modified>
  <cp:revision>1</cp:revision>
  <dc:subject/>
  <dc:title/>
</cp:coreProperties>
</file>