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вое заседание </w:t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вразийского экспертного совета </w:t>
        <w:tab/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ациональному применению антибиотиков в амбулаторной практике</w:t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октября 2015 г.</w:t>
      </w:r>
    </w:p>
    <w:p>
      <w:pPr>
        <w:pStyle w:val="Normal"/>
        <w:spacing w:lineRule="auto" w:line="19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цепция рационального применения антибиотиков в амбулаторной практике в эпоху глобального распространения антибиотикорезистентных возбудител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ОЛЮЦ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01 году Всемирная Организация Здравоохранения (ВОЗ) опубликовала глобальную стратегию по сдерживанию устойчивости к антимикробным препаратам, охарактеризовав сложившуюся в мире ситуацию как глобальный кризис здравоохранения. Десять лет спусти ВОЗ призывает все заинтересованные стороны, включая лиц, формирующих политику и осуществляющих планирование в системе здравоохранения, общественность, практикующих врачей и провизоров, а также фармацевтическую промышленность, принимать ответственные меры по борьбе с нарастающей резистентностью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исследований, проведенных в разные годы в разных странах Европы и Азии, можно констатировать стабильную тенденцию к росту устойчивости возбудителей внебольничных инфекций. Наибольшую тревогу вызывает увеличение устойчивост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treptococcu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neumoni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антибиотикам, прежде всего, макролидам, что существенно ограничивает арсенал эффективных антибиотиков для лечения респираторных инфекций. Тревожная ситуация складывается с уропатогенной кишечной палочкой, гонококком 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elicobacte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ylo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а резистентности имеет важное социально-экономическое значение. Глобальное распространение антибиотикорезистентности среди возбудителей инфекционных болезней человека, в том числе внебольничных, происходящее на фоне сокращения разработок новых антибиотиков, представляет серьезную угрозу системам здравоохранения большинства стран мира. В этих условиях формирование стратегии рациональной антимикробной терапии приобретает первостепенное значение. Учитывая глобализацию антибиотикорезистентности и одинаковые тенденции ее распространения в странах с общим географическим положением, тесными социально-экономическими связями и сходными системами здравоохранения, наиболее эффективными такие мероприятия по сдерживанию антибиотикорезистентности будут при объединении специалистов из разных стран и согласованной программе действ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удив на заседании текущую ситуацию с антибиотикорезистеностью и проблемы рационального применения антибиотиков в амбулаторной практике, эксперты пришли к заключени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тибиотикорезистеность представляет собой междисциплинарную и межгосударственную проблему, имеющую важное медицинское и социально-экономическое знач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зработки эффективной стратегической программы по ограничению распространения антибиотикорезистентности и рационализации применения антибактериальных препаратов в амбулаторной практике необходимо объединение врачей разных специальностей из разных стран и разработка совместных мер по достижению этих ц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первоочередной и определяющей дальнейшие этапы задачи целесообразно создание совместных Евразийских клинических рекомендаций по рациональному применению антибиотиков в амбулаторной практи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основы для создания Евразийских клинических рекомендаций следует использовать практические рекомендации «Стратегия и тактика рационального применения антимикробных средств в амбулаторной практике» 2012 г. с изменениями и дополнениями, которые были обсуждены на заседании Евразийского экспертного сов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учить редакторам практических рекомендаций сформировать финальную версию Евразийских клинических рекомендаций по рациональному применению антибиотиков в амбулаторной практике с учетом высказанных пожеланий и замечаний и представить итоговый документ всем экспертами для согласования и утверж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6:00Z</dcterms:created>
  <dc:creator>asus</dc:creator>
  <dc:description/>
  <dc:language>en-US</dc:language>
  <cp:lastModifiedBy>asus</cp:lastModifiedBy>
  <dcterms:modified xsi:type="dcterms:W3CDTF">2015-09-28T19:59:00Z</dcterms:modified>
  <cp:revision>3</cp:revision>
  <dc:subject/>
  <dc:title/>
</cp:coreProperties>
</file>