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ru-RU"/>
        </w:rPr>
        <w:t>Москва стала одним из лидеров по внутрибольничным инфекциям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ru-RU"/>
        </w:rPr>
        <w:t>Фото: maxpark.com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val="en-US" w:eastAsia="en-US"/>
        </w:rPr>
        <w:drawing>
          <wp:inline distT="0" distB="0" distL="0" distR="0">
            <wp:extent cx="3333750" cy="186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ru-RU"/>
        </w:rPr>
        <w:t>Экспертная рабочая группа по изучению нозокомиальных инфекций (ЭРГИНИ) Альянса клинических химиотерапевтов и микробиологов при поддержке компании Pfizer установила уровень распространения внутрибольничных инфекций в российских медучреждениях.</w:t>
        <w:br/>
        <w:t xml:space="preserve">Подробнее: </w:t>
      </w:r>
      <w:hyperlink r:id="rId3">
        <w:r>
          <w:rPr>
            <w:rStyle w:val="InternetLink"/>
            <w:rFonts w:eastAsia="Times New Roman;Bookman Old Style" w:cs="Times New Roman;Bookman Old Style" w:ascii="Times New Roman;Bookman Old Style" w:hAnsi="Times New Roman;Bookman Old Style"/>
            <w:color w:val="0000FF"/>
            <w:sz w:val="24"/>
            <w:szCs w:val="24"/>
            <w:u w:val="single"/>
            <w:lang w:eastAsia="ru-RU"/>
          </w:rPr>
          <w:t>http://vademec.ru/news/detail39513.html</w:t>
        </w:r>
      </w:hyperlink>
    </w:p>
    <w:p>
      <w:pPr>
        <w:pStyle w:val="Style17"/>
        <w:rPr/>
      </w:pPr>
      <w:r>
        <w:rPr/>
        <w:t>Внутрибольничными называют инфекции, распространяющиеся среди пациентов стационаров. Присоединяясь к основному заболеванию, ВБИ ухудшают течение болезни, увеличивают длительность лечения в больнице в полтора раза, а также повышают риск летального исхода в пять раз.</w:t>
      </w:r>
    </w:p>
    <w:p>
      <w:pPr>
        <w:pStyle w:val="Style17"/>
        <w:rPr/>
      </w:pPr>
      <w:r>
        <w:rPr/>
        <w:t>В 2013 году ЭРГИНИ проводила проспективное клинико-эпидемиологическое исследование, охватившее 32 больницы из 18 российских городов. В ходе работы было установлено, что распространенность внутрибольничных инфекций среди пациентов больниц в среднем составляет 7,61%. В ряде регионов этот показатель повышен. Так, в Москве уровень распространения ВБИ составил 10,1%. В целом в мире частота ВБИ варьирует от 5% до 10%.</w:t>
      </w:r>
    </w:p>
    <w:p>
      <w:pPr>
        <w:pStyle w:val="Style17"/>
        <w:rPr/>
      </w:pPr>
      <w:r>
        <w:rPr/>
        <w:t>По словам Сергея Яковлева, профессора кафедры госпитальной терапии №2  Первого МГМУ им. И.М. Сеченова, участника Альянса клинических химиотерапевтов и микробиологов, полученные данные позволили спрогнозировать количество случаев заражения внутрибольничными инфекциями в российских ЛПУ. Согласно расчетам,  этот показатель достигает около 2,3 млн случаев в год. «Если учесть, что многие возбудители ВБИ характеризуются высокой устойчивостью к действию большинства антибиотиков, этот факт вызывает тревогу, так как ресурс высокоэффективных антибактериальных препаратов у нас крайне ограничен», – заключил эксперт.</w:t>
        <w:br/>
        <w:t xml:space="preserve">Подробнее: </w:t>
      </w:r>
      <w:hyperlink r:id="rId4">
        <w:r>
          <w:rPr>
            <w:rStyle w:val="InternetLink"/>
          </w:rPr>
          <w:t>http://vademec.ru/news/detail39513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namedet">
    <w:name w:val="newsnamedet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Anonser">
    <w:name w:val="anonser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demec.ru/news/detail39513.html" TargetMode="External"/><Relationship Id="rId4" Type="http://schemas.openxmlformats.org/officeDocument/2006/relationships/hyperlink" Target="http://vademec.ru/news/detail395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4:00Z</dcterms:created>
  <dc:creator>asus</dc:creator>
  <dc:description/>
  <dc:language>en-US</dc:language>
  <cp:lastModifiedBy>asus</cp:lastModifiedBy>
  <dcterms:modified xsi:type="dcterms:W3CDTF">2014-12-17T09:25:00Z</dcterms:modified>
  <cp:revision>1</cp:revision>
  <dc:subject/>
  <dc:title/>
</cp:coreProperties>
</file>